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ому врачу Кировского филиала по железнодорожному транспорту ФБУЗ «Центр гигиены и эпидемиологии в Кировской области» С.М. Синцову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юридическим лицам, индивидуальным предпринимател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лице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йствующий на основании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юридический адрес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фактический адрес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>________________________________</w:t>
      </w:r>
      <w:r>
        <w:rPr>
          <w:rFonts w:cs="Times New Roman" w:ascii="Times New Roman" w:hAnsi="Times New Roman"/>
          <w:b/>
          <w:i/>
          <w:spacing w:val="3"/>
          <w:sz w:val="19"/>
          <w:szCs w:val="19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19"/>
          <w:szCs w:val="19"/>
          <w:u w:val="single"/>
        </w:rPr>
        <w:t>ПП</w:t>
      </w:r>
      <w:r>
        <w:rPr>
          <w:rFonts w:cs="Times New Roman" w:ascii="Times New Roman" w:hAnsi="Times New Roman"/>
          <w:spacing w:val="-4"/>
          <w:sz w:val="19"/>
          <w:szCs w:val="19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ОГРН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Контактное лицо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     □при необходимости ознакомлен с правилами отбора образцов, условиями и сроками доста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Заказчик берет на себя обязательства по отбору, условиям и срокам доставки образцов (проб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санитарно-эпидемиологическую экспертизу (обследование)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в отношении объекта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используемого заявителем на праве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/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, консультационные услуги и т.д.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Если указанный метод исследования является отмененным (неприменимым или устаревшим), □ согласен на проведение исследований по отмененному (неприменимому или устаревшему)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 □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b/>
          <w:i/>
        </w:rPr>
        <w:t>Цель исследования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изводственный контроль</w:t>
            </w:r>
          </w:p>
        </w:tc>
        <w:tc>
          <w:tcPr>
            <w:tcW w:w="382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основание сроков годности продуктов</w:t>
            </w:r>
          </w:p>
        </w:tc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ртификация (декларирование) продукции</w:t>
            </w:r>
          </w:p>
        </w:tc>
      </w:tr>
    </w:tbl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рочее (расшифровать) 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Подлежат возврату (обязуюсь принять от Исполнителя образцы проб, не подвергшихся разрушению после окончания) исследова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/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  <w:tab/>
        <w:tab/>
      </w: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м выдачи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Впервые при обращении к Исполнителю для заключения договора прилагаются заверенные юридическим лицом копии учредительных документов: устав, выписка из ЕГРЮЛ, свидетельство о государственной регистрации юридического лица, свидетельство о постановке юридического лица на учет в налоговом органе. Иные согласно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underscore"/>
          <w:tab w:val="left" w:pos="6437" w:leader="underscore"/>
          <w:tab w:val="left" w:pos="1020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8"/>
          <w:szCs w:val="18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стоверность информации, представленной для проведения инспекции, провер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аличие Заказчика в плане контрольно-надзорных мероприятий УРПН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Да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оверка УРПН с «____» _________ 20 __ г. по «____» _________ 20 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7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«______»__________20___г.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№ _________ на сумму_____________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плате: п/п от __________________  №____________ ; чек  от _________________ №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исполнения договора 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адолженность_____________________просрочен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567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Перминов Игорь Алексеевич</cp:lastModifiedBy>
  <cp:lastPrinted>2020-10-20T10:43:00Z</cp:lastPrinted>
  <dcterms:modified xsi:type="dcterms:W3CDTF">2023-08-02T12:09:00Z</dcterms:modified>
  <cp:revision>52</cp:revision>
  <dc:subject/>
  <dc:title/>
</cp:coreProperties>
</file>